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>на оказание платных образовате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_____»_____________20___г.                                                                                     г. Саранск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автономное общеобразовательное учреждение «Средняя общеобразовательная школа № 10» в лице директора школы Верясова В.Н., действующего на основании Лицензии от 19 апреля 2019 г. № 4083, Свидетельства о государственной аккредитации от 03 апреля 2020 года № 2806, Устава, зарегистрированного </w:t>
      </w:r>
      <w:r>
        <w:rPr>
          <w:u w:val="single"/>
        </w:rPr>
        <w:t>Администрацией г. о. Саранск (распоряжение от 30.11.2015 г. № 2382- рз)</w:t>
      </w:r>
    </w:p>
    <w:p>
      <w:pPr>
        <w:pStyle w:val="Normal"/>
        <w:jc w:val="both"/>
        <w:rPr>
          <w:sz w:val="18"/>
          <w:szCs w:val="18"/>
        </w:rPr>
      </w:pPr>
      <w:r>
        <w:rPr/>
        <w:t>(</w:t>
      </w:r>
      <w:r>
        <w:rPr>
          <w:sz w:val="20"/>
          <w:szCs w:val="20"/>
        </w:rPr>
        <w:t>на</w:t>
      </w:r>
      <w:r>
        <w:rPr>
          <w:sz w:val="18"/>
          <w:szCs w:val="18"/>
        </w:rPr>
        <w:t>именование зарегистрировавшего органа, дата регистрации, рег. номер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далее – Исполнитель), с одной стороны, и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далее – Заказчик) с другой стороны, заключили настоящий договор о нижеследующем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Исполнитель предоставляет, а Заказчик оплачивает обучение Потребителя п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м образовательным услугам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указать уровень, ступень образования, основных и/или дополнительных образоват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детей к обучению в школе «Малышкина школа»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5pt" to="47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ограмм, виды образовательных услуг, форму реализации образовательной программы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Срок обучения в соответствии с рабочим учебным планом (</w:t>
      </w:r>
      <w:r>
        <w:rPr>
          <w:u w:val="single"/>
        </w:rPr>
        <w:t>индивидуальным графиком</w:t>
      </w:r>
      <w:r>
        <w:rPr/>
        <w:t>) составляет с ____________ 20___ года по ______________ 20___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рава Исполнителя, Заказчика, Потреб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Потребитель впр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Исполн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Зачислить Потребителя, выполнившего установленные Уставом и иными локальными нормативными актами Исполнителя условия приема, в</w:t>
      </w:r>
    </w:p>
    <w:p>
      <w:pPr>
        <w:pStyle w:val="Normal"/>
        <w:jc w:val="center"/>
        <w:rPr/>
      </w:pPr>
      <w:r>
        <w:rPr>
          <w:b/>
        </w:rPr>
        <w:t>МАОУ «Средняя общеобразовательная школа № 10</w:t>
      </w:r>
      <w:r>
        <w:rPr/>
        <w:t>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.05pt" to="472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(наименование Исполнителя)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</w:t>
      </w:r>
      <w:r>
        <w:rPr/>
        <w:t xml:space="preserve">3.2.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учебным планом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государственным образовательным стандартом и/или учебным планом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Создать Потребителю необходимые условия для освоения выбранной образовательной програм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бязанности Заказчи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Извещать исполнителя об уважительных причинах отсутствия Потребителя на зан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Проявлять уважение к педагогическому, административно-хозяйственному персоналу Исполн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6.Обеспечить посещение Потребителем занятий согласно учебному расписанию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Потреб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Посещать занятия, указанные в учебном распис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Соблюдл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административно-хозяйственн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Бережно относиться к имуществу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плата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Заказчик оплачивает услуги, предусмотренные настоящим договором в сумме 30 (тридцать) рублей 00 коп. за одно занятие (на основании Постановления Администрации г.о. Саранск № 3635 от 06.11.2012г.)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/>
        <w:t>6.2. Оплата производится не позднее 25 числа месяца на счет Исполнителя в банке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 </w:t>
      </w:r>
      <w:r>
        <w:rPr/>
        <w:t xml:space="preserve">Оплата услуг удостоверяется Исполнителем путем предоставления Заказчику </w:t>
      </w:r>
      <w:r>
        <w:rPr>
          <w:u w:val="single"/>
        </w:rPr>
        <w:t>квитанции</w:t>
      </w:r>
      <w:r>
        <w:rPr/>
        <w:t>, подтверждающий (им) оплату Заказчика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</w:t>
      </w:r>
      <w:r>
        <w:rPr/>
        <w:t>6.3.Оплата услуг, предусмотренная настоящим разделом, может быть изменена по соглашению сторон, о чем составляется дополнение к настоящему договору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>7. Основания изменения и расторжения договора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</w:t>
      </w: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</w:t>
      </w:r>
      <w:r>
        <w:rPr/>
        <w:t>7.2.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</w:t>
      </w:r>
      <w:r>
        <w:rPr/>
        <w:t>7.3.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</w:t>
      </w:r>
      <w:r>
        <w:rPr/>
        <w:t>Потреби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</w:t>
      </w:r>
      <w:r>
        <w:rPr/>
        <w:t>7.4.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>8.Ответственность за неисполнение или ненадлежащее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>Исполнение обязательств по настоящему договору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</w:t>
      </w: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>9. Срок действия договора и другие условия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</w:t>
      </w:r>
      <w:r>
        <w:rPr/>
        <w:t>Настоящий договор вступает в силу со дня его заключения сторонами и действует до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</w:t>
      </w:r>
      <w:r>
        <w:rPr/>
        <w:t>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tbl>
      <w:tblPr>
        <w:tblW w:w="101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56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815" w:leader="none"/>
                <w:tab w:val="center" w:pos="25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815" w:leader="none"/>
                <w:tab w:val="center" w:pos="2520" w:leader="none"/>
              </w:tabs>
              <w:rPr/>
            </w:pPr>
            <w:r>
              <w:rPr>
                <w:b/>
              </w:rPr>
              <w:tab/>
              <w:t>ЗАКАЗЧИК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МАОУ «Средняя общеобразовательная школа № 10»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430017, Российская Федерация, Республика Мордовия, г. Саранск, ул. Солнечная, 27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НН/КПП 1327014331/13270100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р/с 40701810622021007002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Отделение-НБ Республика Мордов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г. Саранск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430000, Республика Мордовия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г. Саранск, ул. Коммунистическая, 32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л/с 30096</w:t>
            </w:r>
            <w:r>
              <w:rPr>
                <w:lang w:val="en-US"/>
              </w:rPr>
              <w:t>U</w:t>
            </w:r>
            <w:r>
              <w:rPr/>
              <w:t xml:space="preserve">65930 УФК по РМ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БИК 04895200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КБК 0000000000000000013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Директор школы                         В.Н. Верясов</w:t>
            </w:r>
          </w:p>
        </w:tc>
        <w:tc>
          <w:tcPr>
            <w:tcW w:w="52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__________________________________________ (ФИО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 адрес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1:27:00Z</dcterms:created>
  <dc:creator>user</dc:creator>
  <dc:description/>
  <cp:keywords/>
  <dc:language>en-US</dc:language>
  <cp:lastModifiedBy>Пользователь Windows</cp:lastModifiedBy>
  <cp:lastPrinted>2020-10-02T15:45:00Z</cp:lastPrinted>
  <dcterms:modified xsi:type="dcterms:W3CDTF">2020-10-02T12:46:00Z</dcterms:modified>
  <cp:revision>5</cp:revision>
  <dc:subject/>
  <dc:title>ДОГОВОР</dc:title>
</cp:coreProperties>
</file>